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26 марта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Афанасьевой Татьяны Николаевны, * года рождения, уроженки *, паспорт *; зарегистрированной по месту жительства по адресу: *, не работающей, подвергнутой административному наказанию за совершение однородных правонарушений, предусмотренных статьями 12.9 (часть 2), 12.37 (часть 2), 12.12 (часть 1) Кодекса Российской Федерации об административных правонарушениях,  постановлениями от 14, 18, 27, 28 июня, 17 июля, 09 августа, 15 ноября 2024 года, 15 января 2025 года, вступившими в законную силу 26, 30 июня, 09, 10, 29 июля, 20 августа, 26 ноября 2024 года 2024 года, 26 января 2025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Афанасьева Т.Н. совершила д</w:t>
      </w:r>
      <w:r>
        <w:rPr>
          <w:color w:val="22272F"/>
          <w:sz w:val="27"/>
          <w:szCs w:val="27"/>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10.03.2025 в 01:21 находясь на автомобильной дороге в седьмом микрорайоне, напротив строения № 17 г. Радужный Ханты-Мансийского автономного округа-Югры Афанасьева Т.Н., управляя транспортным средством марки «Шкода», государственный регистрационный знак *, в нарушение требований дорожного знака 5.7.2 «Въезд на дорогу с односторонним движением», осуществила движение во встречном направлении по дороге с односторонним движением.</w:t>
      </w:r>
    </w:p>
    <w:p>
      <w:pPr>
        <w:pStyle w:val="Normal"/>
        <w:ind w:firstLine="708"/>
        <w:jc w:val="both"/>
        <w:rPr/>
      </w:pPr>
      <w:r>
        <w:rPr>
          <w:spacing w:val="-4"/>
          <w:sz w:val="27"/>
          <w:szCs w:val="27"/>
        </w:rPr>
        <w:t>При рассмотрении дела Афанасьева Т.Н. не присутствовала; о месте, дате и времени рассмотрения дела извещена посредством смс-информирования 14.03.2025. О причинах неявки не сообщила, об отложении рассмотрения дела не просила. Иных ходатайств не заявила.</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Афанасьевой Т.Н.</w:t>
      </w:r>
    </w:p>
    <w:p>
      <w:pPr>
        <w:pStyle w:val="Normal"/>
        <w:ind w:firstLine="708"/>
        <w:jc w:val="both"/>
        <w:rPr>
          <w:spacing w:val="-4"/>
          <w:sz w:val="27"/>
          <w:szCs w:val="27"/>
        </w:rPr>
      </w:pPr>
      <w:r>
        <w:rPr>
          <w:sz w:val="27"/>
          <w:szCs w:val="27"/>
        </w:rPr>
        <w:t>Огласив протокол об административном правонарушении, просмотрев видеозапись с фиксацией события правонарушения, исследовав материалы дела, мировой судья приходит к выводу о наличии в действиях Афанасьевой Т.Н.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sz w:val="27"/>
          <w:szCs w:val="27"/>
        </w:rPr>
      </w:pPr>
      <w:r>
        <w:rPr>
          <w:sz w:val="27"/>
          <w:szCs w:val="27"/>
        </w:rPr>
        <w:t xml:space="preserve">Будучи участником дорожного движения, Афанасьева Т.Н. обязана была максимально внимательно оценивать организацию дорожного движения и в соответствии с п. 1.3 ПДД РФ должна была знать и соблюдать относящиеся к ней требования правил дорожного движения. </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pPr>
      <w:r>
        <w:rPr>
          <w:sz w:val="27"/>
          <w:szCs w:val="27"/>
        </w:rPr>
        <w:t>Фактические обстоятельства дела и виновность Афанасьевой Т.Н. в совершении административного правонарушения подтверждаются: протоколом об административном правонарушении от 10.03.2025 № *; схемой административного правонарушение от 10.03.2025, которая составлена инспектором ДПС, удостоверена самой Афанасьевой Т.Н.;  копией протокола № 3 заседания Межведомственной комиссии по обеспечению безопасно дорожного движения при администрации города Радужный 20-21 сентября 2022 года; карточкой операции с водительским удостоверением на имя Афанасьевой Т.Н.; списком административных правонарушений Афанасьевой Т.Н.;</w:t>
      </w:r>
      <w:r>
        <w:rPr/>
        <w:t xml:space="preserve"> </w:t>
      </w:r>
      <w:r>
        <w:rPr>
          <w:sz w:val="27"/>
          <w:szCs w:val="27"/>
        </w:rPr>
        <w:t>видеозаписью события административного правонарушения от 10.03.2025.</w:t>
      </w:r>
    </w:p>
    <w:p>
      <w:pPr>
        <w:pStyle w:val="Normal"/>
        <w:ind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Афанасьевой Т.Н.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Афанасьева Т.Н. при управлении транспортным средством не проявила необходимой внимательности и предусмотрительности, в связи с чем действия Афанасьевой Т.Н., хотя и были неосторожными, но представляли повышенную опасность для жизни, здоровья и имущества участников дорожного движения, поскольку движение Афанасьевой Т.Н.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Афанасьевой Т.Н.,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ё семейное и имущественное положение. </w:t>
      </w:r>
    </w:p>
    <w:p>
      <w:pPr>
        <w:pStyle w:val="Normal"/>
        <w:ind w:firstLine="709"/>
        <w:jc w:val="both"/>
        <w:rPr>
          <w:sz w:val="27"/>
          <w:szCs w:val="27"/>
        </w:rPr>
      </w:pPr>
      <w:r>
        <w:rPr>
          <w:sz w:val="27"/>
          <w:szCs w:val="27"/>
        </w:rPr>
        <w:t>Обстоятельства, смягчающие Афанасьевой Т.Н. административную ответственность, не установлены.</w:t>
      </w:r>
    </w:p>
    <w:p>
      <w:pPr>
        <w:pStyle w:val="Normal"/>
        <w:ind w:firstLine="709"/>
        <w:jc w:val="both"/>
        <w:rPr>
          <w:sz w:val="27"/>
          <w:szCs w:val="27"/>
        </w:rPr>
      </w:pPr>
      <w:r>
        <w:rPr>
          <w:sz w:val="27"/>
          <w:szCs w:val="27"/>
        </w:rPr>
        <w:t>Ранее Афанасьева Т.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фанасьевой Т.Н. самостоятельно.</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Афанасьевой Т.Н.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На основании изложенного, руководствуясь ст.ст. 23.1, 29.9 – 29.11 КоАП РФ, мировой судья</w:t>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Афанасьеву Татьяну Николаевну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50530000716.</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Афанасьевой Т.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4"/>
          <w:szCs w:val="24"/>
        </w:rPr>
        <w:t>Подлинный документ находится в деле об административном правонарушении № 5-414-2501/2025 (УИД 86МS0025-01-2025-001399-17) мирового судьи судебного участка № 1 Радужнинского судебного района Ханты-Мансийского автономного округа – Югры.</w:t>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414-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139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